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HLÁŠKA PRO STUDENTA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 xml:space="preserve">STUDENT - </w:t>
      </w:r>
      <w:r>
        <w:rPr>
          <w:rFonts w:cs="Arial" w:ascii="Arial" w:hAnsi="Arial"/>
        </w:rPr>
        <w:t>Příjmení a jméno: 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Bydliště: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atum narození: 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Číslo pasu: ..........................................................Věk v průběhu pobytu: ..................................................</w:t>
      </w:r>
    </w:p>
    <w:p>
      <w:pPr>
        <w:pStyle w:val="Normal"/>
        <w:tabs>
          <w:tab w:val="clear" w:pos="708"/>
          <w:tab w:val="left" w:pos="3828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Kouříte ?</w:t>
        <w:tab/>
        <w:t>ANO / NE</w:t>
      </w:r>
    </w:p>
    <w:p>
      <w:pPr>
        <w:pStyle w:val="Normal"/>
        <w:tabs>
          <w:tab w:val="clear" w:pos="708"/>
          <w:tab w:val="left" w:pos="3828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ržíte dietu ?</w:t>
        <w:tab/>
        <w:t>ANO / NE (v případě, že ano – uveďte jakou)</w:t>
      </w:r>
    </w:p>
    <w:p>
      <w:pPr>
        <w:pStyle w:val="Normal"/>
        <w:tabs>
          <w:tab w:val="clear" w:pos="708"/>
          <w:tab w:val="left" w:pos="3828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Jíte všechno maso?</w:t>
        <w:tab/>
        <w:t>ANO / NE (v případě, že ne – uveďte jaké)</w:t>
      </w:r>
    </w:p>
    <w:p>
      <w:pPr>
        <w:pStyle w:val="Normal"/>
        <w:tabs>
          <w:tab w:val="clear" w:pos="708"/>
          <w:tab w:val="left" w:pos="3828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lergie (zvířata, některé druhy potravin atd.)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828" w:leader="none"/>
        </w:tabs>
        <w:spacing w:lineRule="auto" w:line="480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Zdravotní problémy: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480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ZYKOVÝ / POZNÁVACÍ ZÁJEZD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480"/>
        <w:rPr/>
      </w:pPr>
      <w:r>
        <w:rPr>
          <w:rFonts w:cs="Arial" w:ascii="Arial" w:hAnsi="Arial"/>
        </w:rPr>
        <w:t>Termín konání:</w:t>
        <w:tab/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Místo konání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IČE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říjmení a jména: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elefon: ..........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udenti do 18 let včetně nesmějí sami opouštět rodinu v době po návratu ze společného odpoledního programu na večeři.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uvedené údaje jsou pravdivé a potvrzuji, že jsem si přečetl(a) přiložené informace                    o zájezdu a souhlasím se všemi uvedenými podmínkami (zejména cenové, reklamační a storno podmínky, informace o pojištění) a tímto závazně přihlašuji své dítě na školní zájezd do zahraničí.</w:t>
      </w:r>
    </w:p>
    <w:p>
      <w:pPr>
        <w:pStyle w:val="Normal"/>
        <w:tabs>
          <w:tab w:val="clear" w:pos="708"/>
          <w:tab w:val="left" w:pos="1418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V .................................... dne .............................</w:t>
        <w:tab/>
        <w:tab/>
        <w:t xml:space="preserve">          ...................................................................</w:t>
        <w:tab/>
        <w:tab/>
        <w:tab/>
        <w:tab/>
        <w:tab/>
        <w:tab/>
        <w:tab/>
        <w:t xml:space="preserve">                podpisy rodičů </w:t>
      </w:r>
    </w:p>
    <w:p>
      <w:pPr>
        <w:pStyle w:val="Normal"/>
        <w:tabs>
          <w:tab w:val="clear" w:pos="708"/>
          <w:tab w:val="left" w:pos="1418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tabs>
          <w:tab w:val="clear" w:pos="708"/>
          <w:tab w:val="left" w:pos="7082" w:leader="none"/>
        </w:tabs>
        <w:ind w:left="5664" w:right="0" w:hanging="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podpis studenta   </w:t>
      </w:r>
    </w:p>
    <w:p>
      <w:pPr>
        <w:pStyle w:val="Normal"/>
        <w:tabs>
          <w:tab w:val="clear" w:pos="708"/>
          <w:tab w:val="left" w:pos="1418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27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0:54:00Z</dcterms:created>
  <dc:creator>Jančura</dc:creator>
  <dc:description/>
  <dc:language>en-US</dc:language>
  <cp:lastModifiedBy>Ing. Radim Jančura</cp:lastModifiedBy>
  <cp:lastPrinted>2010-09-27T09:55:00Z</cp:lastPrinted>
  <dcterms:modified xsi:type="dcterms:W3CDTF">2006-09-26T10:55:00Z</dcterms:modified>
  <cp:revision>3</cp:revision>
  <dc:subject/>
  <dc:title>PŘIHLÁŠKA PRO PEDAGOGICKÝ DOZOR</dc:title>
</cp:coreProperties>
</file>